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eastAsia="黑体" w:cs="黑体" w:ascii="黑体" w:hAnsi="黑体"/>
          <w:b/>
          <w:sz w:val="24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建设项目工程进度款支付审批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260"/>
        <w:gridCol w:w="2710"/>
      </w:tblGrid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及账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结算到账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申请金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我方本期已完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</w:rPr>
              <w:t>工作，工程量（款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，按合同规定，应支付完成工程量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本次申请工程款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（小写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7" w:leader="none"/>
              </w:tabs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施工单位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目经理</w:t>
            </w:r>
            <w:r>
              <w:rPr>
                <w:sz w:val="18"/>
                <w:szCs w:val="18"/>
              </w:rPr>
              <w:t>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附件：□编制说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工程量清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计算方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2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经核实，施工单位本期申报的工程量、工程进度、工程质量、安全评定等情况确认如下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监理单位（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监理负责人</w:t>
            </w:r>
            <w:r>
              <w:rPr>
                <w:sz w:val="18"/>
                <w:szCs w:val="18"/>
              </w:rPr>
              <w:t>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经核实，施工单位本期申报的工程量、工程进度、工程质量、安全评定等情况确认如下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  <w:tab w:val="left" w:pos="4632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现场管理员</w:t>
            </w:r>
            <w:r>
              <w:rPr>
                <w:sz w:val="18"/>
                <w:szCs w:val="18"/>
              </w:rPr>
              <w:t>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项目负责人</w:t>
            </w:r>
            <w:r>
              <w:rPr>
                <w:sz w:val="18"/>
                <w:szCs w:val="18"/>
              </w:rPr>
              <w:t>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8"/>
        <w:gridCol w:w="192"/>
        <w:gridCol w:w="900"/>
        <w:gridCol w:w="360"/>
        <w:gridCol w:w="900"/>
        <w:gridCol w:w="180"/>
        <w:gridCol w:w="180"/>
        <w:gridCol w:w="1080"/>
        <w:gridCol w:w="1260"/>
        <w:gridCol w:w="1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计，结论如下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负责人（签字）：               年   月  日</w:t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 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  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期审计后应付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应扣回金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期需实付金额（大写）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（签字）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 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 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  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如下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spacing w:lineRule="exact" w:line="40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sz w:val="18"/>
                <w:szCs w:val="18"/>
              </w:rPr>
              <w:t>（签字）</w:t>
            </w:r>
            <w:r>
              <w:rPr>
                <w:rFonts w:ascii="宋体" w:hAnsi="宋体" w:cs="宋体"/>
                <w:sz w:val="24"/>
              </w:rPr>
              <w:t>：           年  月  日</w:t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spacing w:lineRule="exact" w:line="40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 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填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  写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现金  □支票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信汇  □其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银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付金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日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相关人员必须认真负责、如实填写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凭此填写完整的审批表及相关资料，财务才可支付相应款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29:00Z</dcterms:created>
  <dc:creator>User</dc:creator>
  <dc:description/>
  <dc:language>en-US</dc:language>
  <cp:lastModifiedBy>Administrator</cp:lastModifiedBy>
  <cp:lastPrinted>2017-05-11T09:10:00Z</cp:lastPrinted>
  <dcterms:modified xsi:type="dcterms:W3CDTF">2019-03-22T03:39:48Z</dcterms:modified>
  <cp:revision>9</cp:revision>
  <dc:subject/>
  <dc:title>建设项目工程进度款支付审批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